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efan Johannes Bleicher, org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rn in 1962, Stefan Johannes Bleicher initially studied organ and org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rovisation with Lionel Rogg at the Conservatoire Supérieure in Geneva after h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itur school-leaving examination and then with Ewald Kooiman at the Amsterd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lege of the Arts as well as historical performance practice with Nikola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rnoncourt at the Mozarteum in Salzbur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ular concertizing has taken him to great cathedrals and major church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roughout Europe, the United States, and Can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is considerable discography to date encompasses more than thirty CD recording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cluding the principal organ works of Johann Sebastian Bach as well as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organ works of Franz Liszt, Felix Mendelssohn-Bartholdy, and Cami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int-Saë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a visiting instructor he regularly presents courses in organ interpretation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rovisation at various music colleges and universities in Germany and abro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nce 1991 Bleicher has been the director of the Southern German Organ Acade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historical performance practice at the great baroque organs in Baden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ürttemberg. After his first instructorship at the Leipzig College of Music he serv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professor of organ and improvisation at the Zurich College of the Arts from 2001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09. He also held the post of city organist at the famous historical Riepp-Walck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gan in the Winterthur City Chur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nce the summer semester 2009 he has held a professorship in organ at th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ossingen State College of Musi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20:00Z</dcterms:created>
  <dc:creator>Mario_2</dc:creator>
  <dc:description/>
  <dc:language>en-US</dc:language>
  <cp:lastModifiedBy>Mario_2</cp:lastModifiedBy>
  <dcterms:modified xsi:type="dcterms:W3CDTF">2011-08-06T08:23:00Z</dcterms:modified>
  <cp:revision>1</cp:revision>
  <dc:subject/>
  <dc:title/>
</cp:coreProperties>
</file>